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nk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G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 is a small TSR (memory resident) screen saver which 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, without stopping the program currently running,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has  not been used for 3 minutes.  The screen  can 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 blanked before the time limit has been reached 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combination (Alt + Left Shift +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a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turn off previously loaded copy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t leave it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urn off timer in previously loaded copy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ot key combination will still blank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turn on previously loaded copy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fter turning it off with T or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unload previously loaded copy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- get status of blank (not loaded, on,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WARNING **: Although blank attempts to check to see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has  taken  over the keyboard interrupt and  is  not 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through, this feature does not work properly with 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the  timer off (using "blank t") before running Windows  a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  (using "blank i").  A batch file (WIN.BAT) is provi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-- just use it instead of running win.com directly (put i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which is before your windows directory on your path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 key combination will still blank the screen in DOS  window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will not automatically blank the screen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  is  not  a Public Domain program and is not  free;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 by Yonah Schmeidler.  Non-registered users ma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for 3 weeks to evaluate its suitability for their 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use of Blank after the evaluation period  requires 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 of  non-registered  copies  after  the  evaluation   period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nah Schm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0 West E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 NY 10024-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specify disk size (5.25" or 3.5") and capacity  (hig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centive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 registered  version doesn't have an  Unregistered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  utility for changing the hot key, delay before  blanking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x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ification of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 copies  of  the shareware version  of  Blank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Blank  must be distributed in its original form.  All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must be included 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ees may only be charged for connect time (if downloaded) o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s  and  handling  (if ordered on  disk).   Material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ing  charges may not exceed $5 for the disk contain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 can be sent to the above address or  to  yonah@mit.ed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bug or have a suggestion for a future version of  Bl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 even if you don't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